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center"/>
        <w:rPr>
          <w:rFonts w:ascii="TimesNewRomanPSMT" w:hAnsi="TimesNewRomanPSMT" w:cs="TimesNewRomanPSMT"/>
          <w:b/>
          <w:b/>
          <w:bCs/>
          <w:caps/>
          <w:sz w:val="48"/>
          <w:szCs w:val="28"/>
        </w:rPr>
      </w:pPr>
      <w:r>
        <w:rPr>
          <w:rFonts w:cs="TimesNewRomanPSMT" w:ascii="TimesNewRomanPSMT" w:hAnsi="TimesNewRomanPSMT"/>
          <w:b/>
          <w:bCs/>
          <w:caps/>
          <w:sz w:val="4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center"/>
        <w:rPr>
          <w:rFonts w:ascii="TimesNewRomanPSMT" w:hAnsi="TimesNewRomanPSMT" w:cs="TimesNewRomanPSMT"/>
          <w:b/>
          <w:b/>
          <w:bCs/>
          <w:caps/>
          <w:sz w:val="48"/>
          <w:szCs w:val="28"/>
        </w:rPr>
      </w:pPr>
      <w:r>
        <w:rPr>
          <w:rFonts w:cs="TimesNewRomanPSMT" w:ascii="TimesNewRomanPSMT" w:hAnsi="TimesNewRomanPSMT"/>
          <w:b/>
          <w:bCs/>
          <w:caps/>
          <w:sz w:val="4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center"/>
        <w:rPr>
          <w:rFonts w:ascii="TimesNewRomanPSMT" w:hAnsi="TimesNewRomanPSMT" w:cs="TimesNewRomanPSMT"/>
          <w:b/>
          <w:b/>
          <w:bCs/>
          <w:caps/>
          <w:sz w:val="48"/>
          <w:szCs w:val="28"/>
        </w:rPr>
      </w:pPr>
      <w:r>
        <w:rPr>
          <w:rFonts w:cs="TimesNewRomanPSMT" w:ascii="TimesNewRomanPSMT" w:hAnsi="TimesNewRomanPSMT"/>
          <w:b/>
          <w:bCs/>
          <w:caps/>
          <w:sz w:val="4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center"/>
        <w:rPr>
          <w:rFonts w:ascii="TimesNewRomanPSMT" w:hAnsi="TimesNewRomanPSMT" w:cs="TimesNewRomanPSMT"/>
          <w:b/>
          <w:b/>
          <w:bCs/>
          <w:caps/>
          <w:sz w:val="48"/>
          <w:szCs w:val="28"/>
        </w:rPr>
      </w:pPr>
      <w:r>
        <w:rPr>
          <w:rFonts w:cs="TimesNewRomanPSMT" w:ascii="TimesNewRomanPSMT" w:hAnsi="TimesNewRomanPSMT"/>
          <w:b/>
          <w:bCs/>
          <w:caps/>
          <w:sz w:val="48"/>
          <w:szCs w:val="28"/>
        </w:rPr>
        <w:t>PROVA DI SCIENZE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center"/>
        <w:rPr>
          <w:rFonts w:ascii="TimesNewRomanPSMT" w:hAnsi="TimesNewRomanPSMT" w:cs="TimesNewRomanPSMT"/>
          <w:b/>
          <w:b/>
          <w:bCs/>
          <w:caps/>
          <w:sz w:val="48"/>
          <w:szCs w:val="28"/>
        </w:rPr>
      </w:pPr>
      <w:r>
        <w:rPr>
          <w:rFonts w:cs="TimesNewRomanPSMT" w:ascii="TimesNewRomanPSMT" w:hAnsi="TimesNewRomanPSMT"/>
          <w:b/>
          <w:bCs/>
          <w:caps/>
          <w:sz w:val="4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900" w:hanging="900"/>
        <w:jc w:val="both"/>
        <w:rPr/>
      </w:pPr>
      <w:r>
        <w:rPr>
          <w:rFonts w:cs="TimesNewRomanPSMT" w:ascii="TimesNewRomanPSMT" w:hAnsi="TimesNewRomanPSMT"/>
          <w:caps/>
          <w:szCs w:val="28"/>
        </w:rPr>
        <w:t xml:space="preserve">1. </w:t>
        <w:tab/>
      </w:r>
      <w:r>
        <w:rPr>
          <w:rFonts w:cs="Times New Roman" w:ascii="Times New Roman" w:hAnsi="Times New Roman"/>
        </w:rPr>
        <w:tab/>
        <w:t>CON COSA SI MISURA LA FEBBRE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  <w:tab/>
        <w:tab/>
        <w:t>CON IL BAROMETR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  <w:tab/>
        <w:tab/>
        <w:t>CON IL METR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  <w:tab/>
        <w:tab/>
        <w:t>CON IL TERMOMETR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  <w:tab/>
        <w:tab/>
        <w:t>CON IL CRONOMETR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>
          <w:rFonts w:ascii="Times New Roman" w:hAnsi="Times New Roman" w:cs="Times New Roman"/>
          <w:caps/>
          <w:sz w:val="20"/>
          <w:lang w:val="en-US" w:eastAsia="en-US"/>
        </w:rPr>
      </w:pPr>
      <w:r>
        <w:rPr>
          <w:rFonts w:cs="Times New Roman" w:ascii="Times New Roman" w:hAnsi="Times New Roman"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40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OME SI MISURA IL CONTENUTO DI UNA BOTTIGLIA D’ACQUA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  <w:tab/>
        <w:tab/>
        <w:t>IN METR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  <w:tab/>
        <w:tab/>
        <w:t>IN LITR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  <w:tab/>
        <w:tab/>
        <w:t>IN CHILOGRAMM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  <w:tab/>
        <w:tab/>
        <w:t>IN QUINTA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>
          <w:rFonts w:ascii="Times New Roman" w:hAnsi="Times New Roman" w:cs="Times New Roman"/>
          <w:caps/>
          <w:sz w:val="20"/>
          <w:lang w:val="en-US" w:eastAsia="en-US"/>
        </w:rPr>
      </w:pPr>
      <w:r>
        <w:rPr>
          <w:rFonts w:cs="Times New Roman" w:ascii="Times New Roman" w:hAnsi="Times New Roman"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4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E METTO UNA PENTOLA PIENA D’ACQUA SUL FUOCO COSA SUCCEDE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  <w:tab/>
        <w:tab/>
        <w:t>NIENT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  <w:tab/>
        <w:tab/>
        <w:t>L’ACQUA SI RISCALDA E FA TANTE BOLLICI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  <w:tab/>
        <w:tab/>
        <w:t>DIVENTA FREDD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  <w:tab/>
        <w:tab/>
        <w:t>SCOMPARE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Times New Roman" w:ascii="Times New Roman" w:hAnsi="Times New Roman"/>
        </w:rPr>
        <w:t>4.</w:t>
        <w:tab/>
        <w:t>PROCEDENDO DALL’ALTO VERSO IL BASSO QUALE TI SEMBRA LA SUCCESSIONE GIUSTA DELLE PARTI DEL TUO CORP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  <w:tab/>
        <w:tab/>
        <w:t>NASO, OCCHI, BOCCA, BRACCIA, GAMB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  <w:tab/>
        <w:tab/>
        <w:t>OCCHI, NASO,BOCCA, BRACCIA, GAMB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  <w:tab/>
        <w:tab/>
        <w:t>BRACCIA, NASO, OCCHI, GAMBE, BOCC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  <w:tab/>
        <w:tab/>
        <w:t>GAMBE, NASO, OCCHI, BRACCIA E GAMB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0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QUALI DI QUESTI NON E’ UN FIORE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  <w:tab/>
        <w:tab/>
        <w:t>TULIPAN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  <w:tab/>
        <w:tab/>
        <w:t>MARGHERIT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  <w:tab/>
        <w:tab/>
        <w:t>RO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  <w:tab/>
        <w:tab/>
        <w:t>ZANZAR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QUALE DELLE QUATTRO STAGIONI E QUELLA PIU’ FREDDA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  <w:tab/>
        <w:tab/>
        <w:t>PRIMAVER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  <w:tab/>
        <w:tab/>
        <w:t xml:space="preserve">ESTATE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  <w:tab/>
        <w:tab/>
        <w:t>AUTUNN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  <w:tab/>
        <w:tab/>
        <w:t>INVERN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QUALI DI QUESTI ANIMALI NON ALLATTA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  <w:tab/>
        <w:tab/>
        <w:t>CA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  <w:tab/>
        <w:tab/>
        <w:t>CAVALL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  <w:tab/>
        <w:tab/>
        <w:t>GALLIN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  <w:tab/>
        <w:tab/>
        <w:t>GATT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QUALI DI QUESTI ANIMALI NON E’ UN INSETTO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  <w:tab/>
        <w:tab/>
        <w:t>ZANZAR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  <w:tab/>
        <w:tab/>
        <w:t>FORMIC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  <w:tab/>
        <w:tab/>
        <w:t>AP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  <w:tab/>
        <w:tab/>
        <w:t>TOP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40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QUALI DI QUESTI ANIMALI NON HA IL PELO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  <w:tab/>
        <w:tab/>
        <w:t>GATT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  <w:tab/>
        <w:tab/>
        <w:t>LE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  <w:tab/>
        <w:t xml:space="preserve">  LUCERTOL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  <w:tab/>
        <w:tab/>
        <w:t>TIG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QUALI DI QUESTI ANIMALI HA QUATTRO ZAMPE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  <w:tab/>
        <w:tab/>
        <w:t>SERPENT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  <w:tab/>
        <w:tab/>
        <w:t>POLL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  <w:tab/>
        <w:tab/>
        <w:t>PICC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  <w:tab/>
        <w:tab/>
        <w:t>LUP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CHI PRODUCE IL MIELE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  <w:tab/>
        <w:tab/>
        <w:t>LE MOSCH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  <w:tab/>
        <w:tab/>
        <w:t>LE AP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  <w:tab/>
        <w:tab/>
        <w:t>LE FORMICH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993"/>
        <w:jc w:val="both"/>
        <w:rPr/>
      </w:pPr>
      <w:r>
        <w:rPr>
          <w:rFonts w:cs="Wingdings" w:ascii="Wingdings" w:hAnsi="Wingdings"/>
          <w:szCs w:val="26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  <w:tab/>
        <w:tab/>
        <w:t>I RAGNI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58:00Z</dcterms:created>
  <dc:creator>Bonciani</dc:creator>
  <dc:description/>
  <cp:keywords/>
  <dc:language>en-US</dc:language>
  <cp:lastModifiedBy>INValSI</cp:lastModifiedBy>
  <cp:lastPrinted>2005-11-25T12:53:00Z</cp:lastPrinted>
  <dcterms:modified xsi:type="dcterms:W3CDTF">2006-10-24T08:01:00Z</dcterms:modified>
  <cp:revision>7</cp:revision>
  <dc:subject/>
  <dc:title>1</dc:title>
</cp:coreProperties>
</file>